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研究生优秀奖学金申请者各项加分汇总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533"/>
        <w:gridCol w:w="1500"/>
        <w:gridCol w:w="1365"/>
        <w:gridCol w:w="1515"/>
        <w:gridCol w:w="412"/>
        <w:gridCol w:w="135"/>
        <w:gridCol w:w="593"/>
        <w:gridCol w:w="112"/>
        <w:gridCol w:w="120"/>
        <w:gridCol w:w="953"/>
      </w:tblGrid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项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由研究生办公室提供，个人无需提交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（论文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立项）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如：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刊物《期刊名称》，年月日，第二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>
          <w:trHeight w:val="28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杭州市外文学会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研究生创新基金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各类获奖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政考核、</w:t>
            </w:r>
            <w:r>
              <w:rPr>
                <w:b/>
                <w:bCs/>
                <w:sz w:val="24"/>
              </w:rPr>
              <w:t>社会活动、担任学生干部类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班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办兼职辅导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研办助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院研会主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学院研究生授课大赛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cp:keywords/>
  <dc:language>en-US</dc:language>
  <cp:lastModifiedBy>微软用户</cp:lastModifiedBy>
  <dcterms:modified xsi:type="dcterms:W3CDTF">2017-11-20T01:28:00Z</dcterms:modified>
  <cp:revision>5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