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国家励志奖学金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29189</cp:lastModifiedBy>
  <cp:lastPrinted>2020-09-30T10:11:00Z</cp:lastPrinted>
  <dcterms:modified xsi:type="dcterms:W3CDTF">2022-10-19T07:57:05Z</dcterms:modified>
  <cp:revision>69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58E448524B289BF59E844311FF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